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jektowanie i wykonanie 2 dźwigów osobowych i wewnętrznej platformy przyschodow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81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30 maja 2011 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y we Wspólnym Słowniku Zamówień </w:t>
        <w:br/>
      </w:r>
      <w:r>
        <w:rPr>
          <w:b/>
        </w:rPr>
        <w:t>(CPV: 45233200-8, 45262690-4, 45311200-2, 45315300-1, 45400000-1, 33196200-2)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Zakres prac obejmuje:</w:t>
        <w:br/>
        <w:t>- wykonanie projektu wykonawczego wraz z uzyskaniem przewidzianych prawem decyzji administracyjnych,</w:t>
      </w:r>
    </w:p>
    <w:p>
      <w:pPr>
        <w:pStyle w:val="Normal"/>
        <w:spacing w:lineRule="auto" w:line="360"/>
        <w:ind w:left="360" w:hanging="0"/>
        <w:rPr/>
      </w:pPr>
      <w:r>
        <w:rPr/>
        <w:t>- dostawę i montaż nowych dźwigów osobowych wraz z osprzętem,</w:t>
      </w:r>
    </w:p>
    <w:p>
      <w:pPr>
        <w:pStyle w:val="Normal"/>
        <w:spacing w:lineRule="auto" w:line="360"/>
        <w:ind w:left="360" w:hanging="360"/>
        <w:rPr/>
      </w:pPr>
      <w:r>
        <w:rPr/>
        <w:tab/>
        <w:t>- uzyskanie decyzji pozwalającej na eksploatację dźwig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Szczegółowe warunki wykonania zadania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/>
        <w:tab/>
        <w:t>3.</w:t>
      </w:r>
      <w:r>
        <w:rPr>
          <w:bCs/>
        </w:rPr>
        <w:t>1. Ogólny opis przedmiotu zamówie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Celem zamówienia jest likwidacja barier architektonicznych dla osób niepełnosprawnych w budynkach dydaktycznych UTP w Bydgoszczy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ab/>
        <w:t>3.2.1 Dostawa i montaż dźwigu platformowego wraz z wykonaniem towarzyszących robót budowlanych, zgodnie z pozwoleniem na budowę oraz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/>
        <w:t>Projektem budowlano-wykonawczym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0"/>
        <w:jc w:val="both"/>
        <w:rPr/>
      </w:pPr>
      <w:r>
        <w:rPr/>
        <w:t>Specyfikacją techniczną wykonania i odbioru robó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pis technicz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ędkość przemieszczania ca 0,63 m/s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udźwig do 700 kg (8 osób)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sokość podnoszenia – liczba przystanków: dla dźwigu przy budynku WHiBZ – 4, WTiICh - 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rzon windowy w postaci rusztu obudowanego szkłem bezpieczny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trzon rusztu dźwigu przy budynku WTiICh ustawiony na murowanym lub betonowym trzonie wybudowanym w istniejącym obiekcie - dobudówc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rzon wyprowadzony ponad dach przybudówki i obudowany szkłem bezpiecznym w kolorze nawiązującym do koloru elewacji (sugerowany kolor - brązow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abina dźwigu ze ścianami wykonanymi ze stali nierdzewnej szlifowanej, ze ścianami szklonymi szkłem bezpiecznym hartowanym, zaopatrzona w wentylator, alarm, oraz sygnalizator przeciążenia, wykładzinę antypoślizgową, oświetlenie stałe w suficie podwieszonym, panel sterowania z przyciskami z grafiką Braill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ystem informacji głosowej o miejscu zatrzymania kabiny dźwig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rzwi kabinowe i szybowe o szer. min. 0,90 m i wysokości 2,0 m, teleskopowe, 2-u panelowe wykonane ze stali nierdzewnej, szlifowan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rzwi zaopatrzone w układ automatycznego, awaryjnego zjazdu i otwarcia oraz zjazd na najniższy przystanek w przypadku zaniku napięc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jazd p.poż. na najniższy przystanek na stałym zasila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obowiązków Wykonawcy należy rejestracja dźwigu platformowego w Urzędzie Dozoru Technicznego, uzyskanie decyzji na użytkowanie oraz pokrycie wszystkich kosztów z tym związa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rakcie wykonywania robót należy zabezpieczyć folią ochronną posadzki oraz wszystkie inne elementy klatki schodowej i korytarzy, które mogą ulec zabrudzeni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konieczności kucia bruzd pod przewody elektryczne, po zakończeniu robót instalacyjnych należy bruzdy zatynkować, pomalować naprawione fragmenty ścian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Uwaga- uszczegółowienie opisu techniczneg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nele trzech ścian szybu przeszklone bezpiecznym szkłem hartowan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estaw szaf elektroenergetycznych w korytarzu poziomu parteru Wydziału Hodowli i Biologii Zwierząt należy umieścić w nowych szafkach montowanych w ścianie oraz przewody zewnętrzne zasilające stację bazową telefonii cyfrowej GSM zlokalizowaną na dachu, należy przesunąć odpowiednio poza obszar projektowanego dźwig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zyb dźwigu należy usytuować od ścian budynku z uwagi na planowaną termomodernizację elewacji (dotyczy budynku Wydziału Hodowli i Biologii Zwierzą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3.2.2</w:t>
      </w:r>
      <w:r>
        <w:rPr/>
        <w:tab/>
      </w:r>
      <w:r>
        <w:rPr>
          <w:b/>
          <w:bCs/>
        </w:rPr>
        <w:t>Dostawa i montaż platformy schodowej wraz z robotami budowlanymi</w:t>
        <w:br/>
        <w:t>towarzyszącymi - klatka schodowa WRiB przy ul. Bernardyńskiej 6-8</w:t>
        <w:br/>
        <w:t>zgodnie z pozwoleniem na budowę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pis technicz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stawa i montaż platformy schodowej z torem jezdnym krzywoliniowym dla przewozu osób niepełnosprawnych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sterowanie automatyczne tj. opuszczanie i podnoszenie podestu oraz barierek a także sterowanie jazdą automatycznie z kaset sterowniczych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 przypadku braku prądu - możliwość automatycznego sprowadzenia platformy do przystanku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latforma powinna mieć możliwość najazdu wózka inwalidzkiego z trzech stron, płaskie rampy najazdowe na krawędziach platformy ułatwiające wjazd wózka inwalidzkiego i zabezpieczające przed zjechaniem wózka podczas jazdy platformy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latforma wykonana z wysokiej jakości stali malowanej proszkowo - kolorystyka do uzgodnienia z Inwestorem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łoga antypoślizgo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źwig - min. 225 kgp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ędkość jazdy – ca 0,15 m/s ( 9 m/min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est platformy – o wym. nie mniejszych niż 680 x 840 m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silanie prądem przemiennym 230 V z napędem bateryjnym sterującym 24 V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or jezdny może służyć jednocześnie jako poręc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terowanie za pomocą joystica lub przycisku na platformie i z przyciskiem wezwań na przystank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posażenie dodatkowe w zabezpieczenie przed nieupoważnionym użyciem i składane krzesełko z pasem bezpieczeństw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Lokalizacja </w:t>
      </w:r>
      <w:r>
        <w:rPr/>
        <w:t>- bieg schodowy z piwnicy. Mocowanie toru jezdnego do ścia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obowiązków Wykonawcy należy rejestracja platformy jezdnej w Urzędzie Dozoru Technicznego, uzyskanie decyzji na użytkowanie oraz pokrycie wszystkich kosztów z tym związa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rakcie wykonywania robót należy zabezpieczyć folią ochronną posadzki oraz wszystkie inne elementy klatek schodowych, które mogą ulec zabrudzeniu, w przypadku konieczności kucia bruzd pod przewody elektryczne; po zakończeniu robót instalacyjnych należy bruzdy zatynkować i pomalować naprawione fragmenty ścia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 wykonaniu instalacji należy dokonać pomiarów izolacji i skuteczności ochrony przeciwporażeniow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3.2.3</w:t>
      </w:r>
      <w:r>
        <w:rPr/>
        <w:tab/>
      </w:r>
      <w:r>
        <w:rPr>
          <w:b/>
          <w:bCs/>
        </w:rPr>
        <w:t>Usunięcie, wywóz, utylizacja gruz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zystkie materiały rozbiórkowe należy gromadzić w kontenerach dostarczonych przez Wykonawcę, które po napełnieniu wywożone będą sukcesywnie na wysypisko, koszt wywozu i utylizacji odpadów pokrywa w całości Wykonawc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zystkie zastosowane materiały i wyroby winny posiadać wymagane certyfikaty i dopuszczenia do obrotu i stosowania w budownictwie, zgodnie z ustawą z dnia 16 kwietnia 2004 r. o wyrobach budowlanych (Dz.U. Nr 92, poz. 881 z późn. zm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ace montażowe i instalacyjne wykonywane będą w czynnym obiekcie, z uwagi na to należy prowadzić je w sposób bezpieczny, zgodnie z odpowiednimi przepisami odnośnie bezpieczeństwa i higieny prac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  <w:tab/>
        <w:t>Wykonawca zobowiązany jest do dokonania wizji lokalnej obiektów przed złożeniem oferty. Wykonawca zobowiązany jest również do dokładnego sprawdzenia możliwości montażu dźwigów platformowych oraz platformy z torem krzywoliniowym, zgodnie z wymaganiami Zamawiającego, sposobu zasilania, rodzaju i zakresu prac budowlanych towarzyszących.</w:t>
      </w:r>
    </w:p>
    <w:p>
      <w:pPr>
        <w:pStyle w:val="Normal"/>
        <w:spacing w:lineRule="auto" w:line="360"/>
        <w:ind w:left="360" w:hanging="360"/>
        <w:rPr/>
      </w:pPr>
      <w:r>
        <w:rPr/>
        <w:t>5.</w:t>
        <w:tab/>
        <w:t>Po wykonaniu robót budowlanych wykonawca zapewni 36 miesięczną konserwację urządzeń dźwigowych po uzyskaniu Decyzji pozwalającej na eksploatację wydanej przez UDT.</w:t>
      </w:r>
    </w:p>
    <w:p>
      <w:pPr>
        <w:pStyle w:val="Normal"/>
        <w:spacing w:lineRule="auto" w:line="360"/>
        <w:ind w:left="360" w:hanging="360"/>
        <w:rPr/>
      </w:pPr>
      <w:r>
        <w:rPr/>
        <w:t>6.</w:t>
        <w:tab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30.09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1 robotę polegającą na wykonaniu montażu lub wymianie dźwigów osobowych o wartości nie mniejszej niż 400.000,- zł. (netto)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bud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elektrycznych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080" w:hanging="0"/>
        <w:jc w:val="both"/>
        <w:rPr/>
      </w:pPr>
      <w:r>
        <w:rPr/>
        <w:t>Warunek ten będzie spełniony, jeżeli wykonawca jest ubezpieczony od odpowiedzialności cywilnej w zakresie prowadzonej działalności związanej z przedmiotem zamówienia na kwotę nie niższą niż 500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coną polisę od odpowiedzialności cywi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10 000,- zł (słownie: dziesięciu tysięcy złotych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l. Kordeckiego 20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ind w:left="3600" w:hanging="162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zaprojektowanie i wykonanie 2 dźwigów osobowych i wewnętrznej platformy przyschodowej”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łacona polisa OC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lkulacja ceny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3.06.2010 r., do godz. 11:00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3.06.2010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kalkulacji wykonanej na podstawie szacunków własnych i wykazywać ceny netto i brutto wszystkich elementów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pecyfikacja techniczna wykonania i odbior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rPr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zaprojektowanie i wykonanie 2 dźwigów osobowych i wewnętrznej platformy przyschodowe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 (słownie: ….………………………......)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81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Bydgoszczy w dniu …………..2011 r </w:t>
      </w:r>
      <w:r>
        <w:rPr>
          <w:b/>
          <w:sz w:val="20"/>
          <w:szCs w:val="20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rof. dr. hab. inż. Janusza Prusińskiego – Prorektora ds. Dydaktycznych i Studenckich, 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708" w:hanging="708"/>
        <w:rPr>
          <w:sz w:val="20"/>
          <w:szCs w:val="20"/>
        </w:rPr>
      </w:pPr>
      <w:r>
        <w:rPr>
          <w:sz w:val="20"/>
          <w:szCs w:val="20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W wyniku przeprowadzonego postępowania o zamówienie publiczne, zgodnie ze złożoną ofertą wykonawca zobowiązuje się wykonać na rzecz Zamawiającego projekty techniczne, dostawę i monta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dźwigów platformowych zewnętrznych wraz z wykonaniem towarzyszących robót budowlanych w budynkach Wydziału Hodowli i Biologii Zwierząt przy ul. Mazowieckiej 28 i Wydziału Technologii i Inżynierii Chemicznej przy ul. Seminaryjnej 3-5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wewnętrznej platformy schodowej z torem jezdnym krzywoliniowym w budynku Wydziału Rolnictwa i Biotechnologii wpisanego do rejestru zabytków przy ul. Bernardyńskiej 6-8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Szczegółowy zakres robót określa opis do projektu wykonawcz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Umowa zostanie wykonana w terminie do dnia 30 września 2011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zrealizowany zakres robót uwzględniający wszystkie składniki zadania zostało ustalone na kwotę …………….. zł (słownie: 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  <w:szCs w:val="20"/>
        </w:rPr>
        <w:t>Zamawiający dopuszcza płatność częściową, po wykonaniu co najmniej 50% zadania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nosi zabezpieczenie należytego wykonania umowy w wysokości 5% ceny umowy tj w kwocie ………………… zł (słownie:………) w formie 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0"/>
          <w:szCs w:val="20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commentRangeStart w:id="0"/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unki gwarancji stanowią załącznik do niniejszej umowy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 wykonaniu robót budowlanych wykonawca zapewni 36 miesięczną konserwację urządzeń dźwigowych po uzyskaniu Decyzji pozwalającej na eksploatację, wydanej przez UDT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a) 0,2 % należnego mu wynagrodzenia za każdy dzień </w:t>
      </w:r>
      <w:r>
        <w:rPr>
          <w:color w:val="000000"/>
          <w:sz w:val="20"/>
          <w:szCs w:val="20"/>
        </w:rPr>
        <w:t>opóźnienia</w:t>
      </w:r>
      <w:r>
        <w:rPr>
          <w:sz w:val="20"/>
          <w:szCs w:val="20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zgodnie ustalają, że treść zobowiązań i uprawnień wynika z niniejszej umowy, ale także ze specyfikacji istotnych warunków zamówienia z dn. 30.05 2011 r (nr postępowania AZZP-S.24-81/2011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3:00Z</dcterms:created>
  <dc:creator>ATR</dc:creator>
  <dc:description/>
  <dc:language>en-US</dc:language>
  <cp:lastModifiedBy>ATR</cp:lastModifiedBy>
  <cp:lastPrinted>2011-05-30T13:25:00Z</cp:lastPrinted>
  <dcterms:modified xsi:type="dcterms:W3CDTF">2011-05-30T11:49:00Z</dcterms:modified>
  <cp:revision>5</cp:revision>
  <dc:subject/>
  <dc:title>                               </dc:title>
</cp:coreProperties>
</file>